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 xml:space="preserve">       </w:t>
        <w:tab/>
        <w:tab/>
        <w:t xml:space="preserve">Kościelisko, dnia 30 lipiec 20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ab/>
        <w:t>Przewodniczący Komisji Skarg, Wniosków i Petycji zaprasza na posiedzenie Komisji, które odbędzie się w dniu</w:t>
      </w:r>
      <w:r>
        <w:rPr>
          <w:rFonts w:cs="Tahoma" w:ascii="Bookman Old Style" w:hAnsi="Bookman Old Style"/>
          <w:b/>
          <w:i/>
          <w:szCs w:val="24"/>
          <w:u w:val="single"/>
          <w:lang w:eastAsia="zxx" w:bidi="zxx"/>
        </w:rPr>
        <w:t xml:space="preserve"> 12 - go sierpnia 2021 roku o godz. 9.00</w:t>
        <w:br/>
      </w:r>
      <w:r>
        <w:rPr>
          <w:rFonts w:cs="Tahoma" w:ascii="Bookman Old Style" w:hAnsi="Bookman Old Style"/>
          <w:szCs w:val="24"/>
          <w:lang w:eastAsia="zxx" w:bidi="zxx"/>
        </w:rPr>
        <w:t xml:space="preserve">w Urzędzie Gminy Kościelisko na sali obrad.  </w:t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posiedzenia, przywitanie zebra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dzenie listy obecności, stwierdzenie qorum i przyjęcie porządku obrad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patrzenie petycji złożonej przez mieszkańców Kościeliska w sprawie zmiany lokalizacji planowanego Punktu selektywnej zbiórki odpadów komunalnych w Kościelisku na dz, ewid, nr 2705/3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bieżące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rzyjęcie protokołu  6 i 7 posiedzenia Komisji. 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ończenie posiedzenia. 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Tahoma"/>
          <w:sz w:val="24"/>
          <w:szCs w:val="24"/>
          <w:lang w:eastAsia="zxx" w:bidi="zxx"/>
        </w:rPr>
      </w:pPr>
      <w:r>
        <w:rPr>
          <w:rFonts w:cs="Tahoma" w:ascii="Bookman Old Style" w:hAnsi="Bookman Old Style"/>
          <w:sz w:val="24"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;</w:t>
        <w:tab/>
        <w:t xml:space="preserve">      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Przewodniczący Komisji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aweł Michniak </w: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  <w:szCs w:val="24"/>
        </w:rPr>
      </w:pPr>
      <w:r>
        <w:rPr>
          <w:rFonts w:eastAsia="Times New Roman" w:cs="Bookman Old Style" w:ascii="Bookman Old Style" w:hAnsi="Bookman Old Style"/>
          <w:sz w:val="20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Członkowie Komisji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Radca Prawny Urzęd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Wójt Gminy Kościelisk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Przewodniczący Rady Gminy Kościelisko i radn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Kierownik Referatu Geodezji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Wnoszący petycj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/a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70" w:leader="none"/>
        </w:tabs>
        <w:rPr/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46:00Z</dcterms:created>
  <dc:creator>PREZES</dc:creator>
  <dc:description/>
  <cp:keywords/>
  <dc:language>en-US</dc:language>
  <cp:lastModifiedBy>48502660732</cp:lastModifiedBy>
  <cp:lastPrinted>2021-07-30T11:09:00Z</cp:lastPrinted>
  <dcterms:modified xsi:type="dcterms:W3CDTF">2021-07-30T13:46:00Z</dcterms:modified>
  <cp:revision>2</cp:revision>
  <dc:subject/>
  <dc:title/>
</cp:coreProperties>
</file>